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2060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>ПАМЯТКА - ВАУЧЕР ТУРИСТА ПО АВТОБУСНОМУ ТУРУ В ВОЛГОГРАД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ВА ГОРОДА-ДВЕ ИСТОРИИ!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тель Хуторок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ул. Качинцева, 63б, Волгоград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9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 - трансфер до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выезд из Кинешмы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40 -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30 - Выезд из Вичуги от автовокзала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 - Выезд из Родников от авто-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0 - Выезд из Владимира, от т/к "Глобус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10 - Выезд из Суздаля от кафе "Лагун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20 - Выезд из Коврова от ул. Комсомольская 157 (магазин Ассорти) трансфер до Владими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 - Выезд из Тейкова от т/к "Треть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 -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00 - Выезд из Иваново с Бульвара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15 - Выезд из Фурманова (трасса у остановки, заправ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50 - Выезд из Приволжска (трасса у поворота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30 - Выезд из Волгореченска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Костромы от РиО - трансфер до Иваново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 - Выезд из Ярославля от ТРЦ "Ярославский Вернисаж" (ул. Дорожная, 6а) - трансфер до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50 - Выезд из Ростова Великого от автовокзала (доплата 1000р.чел в обе стороны) - трансфер до Ярославл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15 - Выезд из Рыбинска от автовокзала  (доплата 1000р.чел в обе стороны) - трансфер до Ярославл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50 - Выезд из Тутаева, остановка в сторону Ярославля напротив Галактики (доплата 500р.чел в обе стороны ) - трансфер до Ярославл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ВОЛГОГРАД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7.00-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rPr>
          <w:rStyle w:val="StrongEmphasis"/>
          <w:vanish/>
          <w:sz w:val="22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7T10:33:00Z</dcterms:modified>
  <cp:revision>55</cp:revision>
  <dc:subject/>
  <dc:title/>
</cp:coreProperties>
</file>